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bidi="ar-EG"/>
        </w:rPr>
      </w:pPr>
      <w:hyperlink r:id="rId2">
        <w:r>
          <w:rPr>
            <w:rStyle w:val="InternetLink"/>
            <w:sz w:val="72"/>
            <w:sz w:val="72"/>
            <w:szCs w:val="72"/>
            <w:rtl w:val="true"/>
          </w:rPr>
          <w:t>نموذج هيكل تنظيمي جاهز</w:t>
        </w:r>
      </w:hyperlink>
    </w:p>
    <w:p>
      <w:pPr>
        <w:pStyle w:val="Normal"/>
        <w:jc w:val="center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9486900" cy="4914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4915080"/>
                          <a:chOff x="0" y="0"/>
                          <a:chExt cx="9487080" cy="49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708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9280" y="4272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8560" y="4273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4200" y="4272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4200" y="4273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3240" y="363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2880" y="363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31920" y="363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31200" y="363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38440" y="427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65920" y="235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65920" y="235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65920" y="235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63040" y="235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63040" y="235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63040" y="235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62320" y="235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62320" y="235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96160" y="235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95800" y="235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96160" y="2349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95800" y="235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04920" y="235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04920" y="235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04920" y="235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5800" y="235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5080" y="235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5080" y="235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12400" y="235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12400" y="235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11680" y="235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39160" y="427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39160" y="427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39160" y="427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39160" y="427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38440" y="427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38440" y="42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38440" y="427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38440" y="427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39160" y="427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38440" y="427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92560" y="0"/>
                            <a:ext cx="49284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922760"/>
                            <a:ext cx="49284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P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pt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8840" y="1922760"/>
                            <a:ext cx="49284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ipping Dept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8680" y="1922760"/>
                            <a:ext cx="49284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c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pt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3880" y="640800"/>
                            <a:ext cx="49212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880" y="640800"/>
                            <a:ext cx="49212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1281960"/>
                            <a:ext cx="49212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1922760"/>
                            <a:ext cx="49212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T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pt. 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9920" y="1922760"/>
                            <a:ext cx="49284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R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ept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16440" y="1922760"/>
                            <a:ext cx="49212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inance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pt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19320" y="1922760"/>
                            <a:ext cx="49212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arketing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pt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7120" y="2564280"/>
                            <a:ext cx="49284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3204720"/>
                            <a:ext cx="49212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3204720"/>
                            <a:ext cx="49212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2564280"/>
                            <a:ext cx="49212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3204720"/>
                            <a:ext cx="49212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3204720"/>
                            <a:ext cx="49284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2564280"/>
                            <a:ext cx="49212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3204720"/>
                            <a:ext cx="49212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3204720"/>
                            <a:ext cx="49212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880" y="2564280"/>
                            <a:ext cx="49212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240" y="2564280"/>
                            <a:ext cx="49212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880" y="3204720"/>
                            <a:ext cx="49212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240" y="3204720"/>
                            <a:ext cx="49212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7400" y="2564280"/>
                            <a:ext cx="49212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3520" y="3204720"/>
                            <a:ext cx="49284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8080" y="3204720"/>
                            <a:ext cx="49284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3204720"/>
                            <a:ext cx="49284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9000" y="3204720"/>
                            <a:ext cx="49284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4760" y="2564280"/>
                            <a:ext cx="49212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9320" y="2564280"/>
                            <a:ext cx="49212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4600" y="2564280"/>
                            <a:ext cx="49212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880" y="1281960"/>
                            <a:ext cx="49212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846240"/>
                            <a:ext cx="49212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3846240"/>
                            <a:ext cx="49284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3846240"/>
                            <a:ext cx="49284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3846240"/>
                            <a:ext cx="49284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7400"/>
                            <a:ext cx="49284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87400"/>
                            <a:ext cx="49212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4487400"/>
                            <a:ext cx="49284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487400"/>
                            <a:ext cx="49212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387pt" coordorigin="0,0" coordsize="14940,7740">
                <v:rect id="shape_0" stroked="f" o:allowincell="f" style="position:absolute;left:0;top:0;width:14939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10" stroked="t" o:allowincell="f" style="position:absolute;left:2975;top:67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8" stroked="t" o:allowincell="f" style="position:absolute;left:2974;top:67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6" stroked="t" o:allowincell="f" style="position:absolute;left:904;top:67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4" stroked="t" o:allowincell="f" style="position:absolute;left:904;top:67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2" stroked="t" o:allowincell="f" style="position:absolute;left:4399;top:57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0" stroked="t" o:allowincell="f" style="position:absolute;left:4398;top:57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8" stroked="t" o:allowincell="f" style="position:absolute;left:1940;top:57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6" stroked="t" o:allowincell="f" style="position:absolute;left:1939;top:57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4" stroked="t" o:allowincell="f" style="position:absolute;left:8407;top:6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6" stroked="t" o:allowincell="f" style="position:absolute;left:13647;top:37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4" stroked="t" o:allowincell="f" style="position:absolute;left:13647;top:37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2" stroked="t" o:allowincell="f" style="position:absolute;left:13647;top:37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0" stroked="t" o:allowincell="f" style="position:absolute;left:12225;top:37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8" stroked="t" o:allowincell="f" style="position:absolute;left:12225;top:37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6" stroked="t" o:allowincell="f" style="position:absolute;left:12225;top:37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4" stroked="t" o:allowincell="f" style="position:absolute;left:12224;top:37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2" stroked="t" o:allowincell="f" style="position:absolute;left:12224;top:37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0" stroked="t" o:allowincell="f" style="position:absolute;left:9443;top:37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4" stroked="t" o:allowincell="f" style="position:absolute;left:9442;top:37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2" stroked="t" o:allowincell="f" style="position:absolute;left:9443;top:37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0" stroked="t" o:allowincell="f" style="position:absolute;left:9442;top:37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4" stroked="t" o:allowincell="f" style="position:absolute;left:7567;top:37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2" stroked="t" o:allowincell="f" style="position:absolute;left:7567;top:37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0" stroked="t" o:allowincell="f" style="position:absolute;left:7567;top:37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8" stroked="t" o:allowincell="f" style="position:absolute;left:5757;top:37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6" stroked="t" o:allowincell="f" style="position:absolute;left:5756;top:37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2" stroked="t" o:allowincell="f" style="position:absolute;left:5756;top:37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0" stroked="t" o:allowincell="f" style="position:absolute;left:3169;top:37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8" stroked="t" o:allowincell="f" style="position:absolute;left:3169;top:37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6" stroked="t" o:allowincell="f" style="position:absolute;left:3168;top:37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5" stroked="t" o:allowincell="f" style="position:absolute;left:8408;top:6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3" stroked="t" o:allowincell="f" style="position:absolute;left:8408;top:6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1" stroked="t" o:allowincell="f" style="position:absolute;left:8408;top:6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9" stroked="t" o:allowincell="f" style="position:absolute;left:8408;top:6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5" stroked="t" o:allowincell="f" style="position:absolute;left:8407;top:6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3" stroked="t" o:allowincell="f" style="position:absolute;left:8407;top:6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1" stroked="t" o:allowincell="f" style="position:absolute;left:8407;top:6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6" stroked="t" o:allowincell="f" style="position:absolute;left:8407;top:6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5" stroked="t" o:allowincell="f" style="position:absolute;left:8408;top:6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4" stroked="t" o:allowincell="f" style="position:absolute;left:8407;top:6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40" fillcolor="#bbe0e3" stroked="t" o:allowincell="f" style="position:absolute;left:8020;top:0;width:775;height:67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1" fillcolor="#bbe0e3" stroked="t" o:allowincell="f" style="position:absolute;left:2781;top:3028;width:775;height:6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P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pt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2" fillcolor="#bbe0e3" stroked="t" o:allowincell="f" style="position:absolute;left:5368;top:3028;width:775;height:6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ipping Dept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3" fillcolor="#bbe0e3" stroked="t" o:allowincell="f" style="position:absolute;left:7179;top:3028;width:775;height:6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c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pt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0" fillcolor="#bbe0e3" stroked="t" o:allowincell="f" style="position:absolute;left:7502;top:1009;width:774;height:67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2" fillcolor="#bbe0e3" stroked="t" o:allowincell="f" style="position:absolute;left:8537;top:1009;width:774;height:67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4" fillcolor="#bbe0e3" stroked="t" o:allowincell="f" style="position:absolute;left:7502;top:2019;width:774;height:67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8" fillcolor="#bbe0e3" stroked="t" o:allowincell="f" style="position:absolute;left:8085;top:3028;width:774;height:6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T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pt. 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0" fillcolor="#bbe0e3" stroked="t" o:allowincell="f" style="position:absolute;left:9055;top:3028;width:775;height:6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R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ept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2" fillcolor="#bbe0e3" stroked="t" o:allowincell="f" style="position:absolute;left:11837;top:3028;width:774;height:6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inance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pt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4" fillcolor="#bbe0e3" stroked="t" o:allowincell="f" style="position:absolute;left:13259;top:3028;width:774;height:6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arketing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pt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5" fillcolor="#bbe0e3" stroked="t" o:allowincell="f" style="position:absolute;left:2263;top:4038;width:775;height:67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7" fillcolor="#bbe0e3" stroked="t" o:allowincell="f" style="position:absolute;left:1552;top:5047;width:774;height:67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9" fillcolor="#bbe0e3" stroked="t" o:allowincell="f" style="position:absolute;left:4010;top:5047;width:774;height:6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1" fillcolor="#bbe0e3" stroked="t" o:allowincell="f" style="position:absolute;left:4851;top:4038;width:774;height:6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5" fillcolor="#bbe0e3" stroked="t" o:allowincell="f" style="position:absolute;left:4916;top:5047;width:774;height:6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7" fillcolor="#bbe0e3" stroked="t" o:allowincell="f" style="position:absolute;left:5821;top:5047;width:775;height:6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9" fillcolor="#bbe0e3" stroked="t" o:allowincell="f" style="position:absolute;left:6662;top:4038;width:774;height:6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1" fillcolor="#bbe0e3" stroked="t" o:allowincell="f" style="position:absolute;left:6727;top:5047;width:774;height:6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3" fillcolor="#bbe0e3" stroked="t" o:allowincell="f" style="position:absolute;left:7632;top:5047;width:774;height:6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9" fillcolor="#bbe0e3" stroked="t" o:allowincell="f" style="position:absolute;left:8537;top:4038;width:774;height:6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1" fillcolor="#bbe0e3" stroked="t" o:allowincell="f" style="position:absolute;left:9572;top:4038;width:774;height:6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3" fillcolor="#bbe0e3" stroked="t" o:allowincell="f" style="position:absolute;left:8537;top:5047;width:774;height:6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9" fillcolor="#bbe0e3" stroked="t" o:allowincell="f" style="position:absolute;left:9572;top:5047;width:774;height:6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1" fillcolor="#bbe0e3" stroked="t" o:allowincell="f" style="position:absolute;left:11319;top:4038;width:774;height:6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3" fillcolor="#bbe0e3" stroked="t" o:allowincell="f" style="position:absolute;left:10478;top:5047;width:775;height:6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5" fillcolor="#bbe0e3" stroked="t" o:allowincell="f" style="position:absolute;left:11383;top:5047;width:775;height:6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7" fillcolor="#bbe0e3" stroked="t" o:allowincell="f" style="position:absolute;left:12289;top:5047;width:775;height:6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9" fillcolor="#bbe0e3" stroked="t" o:allowincell="f" style="position:absolute;left:13195;top:5047;width:775;height:6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81" fillcolor="#bbe0e3" stroked="t" o:allowincell="f" style="position:absolute;left:12354;top:4038;width:774;height:6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83" fillcolor="#bbe0e3" stroked="t" o:allowincell="f" style="position:absolute;left:13259;top:4038;width:774;height:6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85" fillcolor="#bbe0e3" stroked="t" o:allowincell="f" style="position:absolute;left:14165;top:4038;width:774;height:6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3" fillcolor="#bbe0e3" stroked="t" o:allowincell="f" style="position:absolute;left:8537;top:2019;width:774;height:6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5" fillcolor="#bbe0e3" stroked="t" o:allowincell="f" style="position:absolute;left:517;top:6057;width:774;height:6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7" fillcolor="#bbe0e3" stroked="t" o:allowincell="f" style="position:absolute;left:2587;top:6057;width:775;height:67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9" fillcolor="#bbe0e3" stroked="t" o:allowincell="f" style="position:absolute;left:3492;top:6057;width:775;height:67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1" fillcolor="#bbe0e3" stroked="t" o:allowincell="f" style="position:absolute;left:4527;top:6057;width:775;height:67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3" fillcolor="#bbe0e3" stroked="t" o:allowincell="f" style="position:absolute;left:0;top:7067;width:775;height:67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5" fillcolor="#bbe0e3" stroked="t" o:allowincell="f" style="position:absolute;left:1035;top:7067;width:774;height:67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7" fillcolor="#bbe0e3" stroked="t" o:allowincell="f" style="position:absolute;left:2069;top:7067;width:775;height:67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9" fillcolor="#bbe0e3" stroked="t" o:allowincell="f" style="position:absolute;left:3104;top:7067;width:774;height:67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6.5pt;width:575.15pt;height:76.4pt;mso-wrap-style:none;v-text-anchor:middle;mso-position-vertical:top" type="_x0000_t136">
            <v:path textpathok="t"/>
            <v:textpath on="t" fitshape="t" string="Company Organization chart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8001000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3199680"/>
                          <a:chOff x="0" y="0"/>
                          <a:chExt cx="800100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00100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999240" y="580680"/>
                            <a:ext cx="166680" cy="1455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31840" y="-151560"/>
                            <a:ext cx="2037600" cy="3501000"/>
                          </a:xfrm>
                          <a:prstGeom prst="bentConnector3">
                            <a:avLst>
                              <a:gd name="adj1" fmla="val 56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147920" y="431640"/>
                            <a:ext cx="2037600" cy="2334600"/>
                          </a:xfrm>
                          <a:prstGeom prst="bentConnector3">
                            <a:avLst>
                              <a:gd name="adj1" fmla="val 56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65440" y="1014840"/>
                            <a:ext cx="2037600" cy="1168200"/>
                          </a:xfrm>
                          <a:prstGeom prst="bentConnector3">
                            <a:avLst>
                              <a:gd name="adj1" fmla="val 56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81520" y="1598040"/>
                            <a:ext cx="2037600" cy="1800"/>
                          </a:xfrm>
                          <a:prstGeom prst="bentConnector3">
                            <a:avLst>
                              <a:gd name="adj1" fmla="val 56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32920" y="581040"/>
                            <a:ext cx="168120" cy="1455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999240" y="580680"/>
                            <a:ext cx="166680" cy="582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32920" y="581040"/>
                            <a:ext cx="168120" cy="582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99040" y="1015560"/>
                            <a:ext cx="2037600" cy="1166760"/>
                          </a:xfrm>
                          <a:prstGeom prst="bentConnector3">
                            <a:avLst>
                              <a:gd name="adj1" fmla="val 56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15480" y="432000"/>
                            <a:ext cx="2037600" cy="2333880"/>
                          </a:xfrm>
                          <a:prstGeom prst="bentConnector3">
                            <a:avLst>
                              <a:gd name="adj1" fmla="val 56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31200" y="-151560"/>
                            <a:ext cx="2037600" cy="3501360"/>
                          </a:xfrm>
                          <a:prstGeom prst="bentConnector3">
                            <a:avLst>
                              <a:gd name="adj1" fmla="val 56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00280" y="0"/>
                            <a:ext cx="1000080" cy="58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8280"/>
                            <a:ext cx="1000080" cy="58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P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pt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6400" y="2618280"/>
                            <a:ext cx="1000080" cy="58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ipping Dept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520" y="2618280"/>
                            <a:ext cx="1000080" cy="58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c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pt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200" y="872640"/>
                            <a:ext cx="999360" cy="58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872640"/>
                            <a:ext cx="999360" cy="58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1744920"/>
                            <a:ext cx="999360" cy="58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2618280"/>
                            <a:ext cx="999360" cy="58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T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pt. 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7400" y="2618280"/>
                            <a:ext cx="1000080" cy="58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R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ept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4520" y="2618280"/>
                            <a:ext cx="999360" cy="58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innance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pt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0920" y="2618280"/>
                            <a:ext cx="999360" cy="58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arketing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pt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4880" y="2626920"/>
                            <a:ext cx="999000" cy="57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inance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pt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0200" y="2626920"/>
                            <a:ext cx="1000080" cy="57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arketing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pt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7000" y="1744920"/>
                            <a:ext cx="1000080" cy="58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0pt;height:251.95pt" coordorigin="0,0" coordsize="12600,5039">
                <v:rect id="shape_0" stroked="f" o:allowincell="f" style="position:absolute;left:0;top:0;width:12599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12" stroked="t" o:allowincell="f" style="position:absolute;left:6300;top:917;width:260;height:228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80" stroked="t" o:allowincell="f" style="position:absolute;left:6301;top:915;width:5511;height:320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1" stroked="t" o:allowincell="f" style="position:absolute;left:6300;top:915;width:3674;height:320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2" stroked="t" o:allowincell="f" style="position:absolute;left:6300;top:915;width:1838;height:320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3" stroked="t" o:allowincell="f" style="position:absolute;left:6299;top:915;width:1;height:320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4" stroked="t" o:allowincell="f" style="position:absolute;left:6036;top:917;width:264;height:228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5" stroked="t" o:allowincell="f" style="position:absolute;left:6300;top:917;width:260;height:91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6" stroked="t" o:allowincell="f" style="position:absolute;left:6036;top:917;width:264;height:91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7" stroked="t" o:allowincell="f" style="position:absolute;left:4464;top:915;width:1836;height:320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8" stroked="t" o:allowincell="f" style="position:absolute;left:2626;top:915;width:3674;height:320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9" stroked="t" o:allowincell="f" style="position:absolute;left:787;top:915;width:5513;height:320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90" fillcolor="#bbe0e3" stroked="t" o:allowincell="f" style="position:absolute;left:5512;top:0;width:1574;height:91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1" fillcolor="#bbe0e3" stroked="t" o:allowincell="f" style="position:absolute;left:0;top:4123;width:1574;height:9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P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pt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2" fillcolor="#bbe0e3" stroked="t" o:allowincell="f" style="position:absolute;left:1837;top:4123;width:1574;height:9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ipping Dept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3" fillcolor="#bbe0e3" stroked="t" o:allowincell="f" style="position:absolute;left:3675;top:4123;width:1574;height:9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c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pt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4" fillcolor="#bbe0e3" stroked="t" o:allowincell="f" style="position:absolute;left:4462;top:1374;width:1573;height:91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5" fillcolor="#bbe0e3" stroked="t" o:allowincell="f" style="position:absolute;left:6562;top:1374;width:1573;height:91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6" fillcolor="#bbe0e3" stroked="t" o:allowincell="f" style="position:absolute;left:4462;top:2748;width:1573;height:91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7" fillcolor="#bbe0e3" stroked="t" o:allowincell="f" style="position:absolute;left:5513;top:4123;width:1573;height:9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T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pt. 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8" fillcolor="#bbe0e3" stroked="t" o:allowincell="f" style="position:absolute;left:7350;top:4123;width:1574;height:9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R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ept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9" fillcolor="#bbe0e3" stroked="t" o:allowincell="f" style="position:absolute;left:9188;top:4123;width:1573;height:9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innance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pt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0" fillcolor="#bbe0e3" stroked="t" o:allowincell="f" style="position:absolute;left:11025;top:4123;width:1573;height:9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arketing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pt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2" fillcolor="#bbe0e3" stroked="t" o:allowincell="f" style="position:absolute;left:9189;top:4137;width:1572;height:9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inance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pt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4" fillcolor="#bbe0e3" stroked="t" o:allowincell="f" style="position:absolute;left:11024;top:4137;width:1574;height:9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arketing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pt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1" fillcolor="#bbe0e3" stroked="t" o:allowincell="f" style="position:absolute;left:6562;top:2748;width:1574;height:91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 id="shape_0" fillcolor="#336699" stroked="f" o:allowincell="f" style="position:absolute;margin-left:0pt;margin-top:-76.5pt;width:512.2pt;height:76.4pt;mso-wrap-style:none;v-text-anchor:middle;mso-position-vertical:top" type="_x0000_t136">
            <v:path textpathok="t"/>
            <v:textpath on="t" fitshape="t" string="Marketing Dept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8914765" cy="33134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3313440"/>
                          <a:chOff x="0" y="0"/>
                          <a:chExt cx="8914680" cy="3313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914680" cy="33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684760" y="95040"/>
                            <a:ext cx="663120" cy="3120840"/>
                          </a:xfrm>
                          <a:prstGeom prst="bentConnector3">
                            <a:avLst>
                              <a:gd name="adj1" fmla="val 208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56440" y="1324080"/>
                            <a:ext cx="1800" cy="663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64640" y="95040"/>
                            <a:ext cx="663120" cy="3120840"/>
                          </a:xfrm>
                          <a:prstGeom prst="bentConnector3">
                            <a:avLst>
                              <a:gd name="adj1" fmla="val 208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9760" y="0"/>
                            <a:ext cx="2674080" cy="132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9"/>
                                  <w:b/>
                                  <w:szCs w:val="59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keting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9"/>
                                  <w:b/>
                                  <w:szCs w:val="59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ager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Yasser Faried 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7560"/>
                            <a:ext cx="2674080" cy="132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9"/>
                                  <w:b/>
                                  <w:szCs w:val="59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les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ohamed Metwaly  - Cairo Branch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9760" y="1987560"/>
                            <a:ext cx="2674080" cy="132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stomer Services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1)Mohamed ELSEwesy- Port Said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2) Fateen Rafeh – Cairo Breach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0240" y="1987560"/>
                            <a:ext cx="2674080" cy="132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ales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upport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Vacant 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1.95pt;height:260.9pt" coordorigin="0,0" coordsize="14039,5218">
                <v:rect id="shape_0" stroked="f" o:allowincell="f" style="position:absolute;left:0;top:0;width:14038;height:52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59" stroked="t" o:allowincell="f" style="position:absolute;left:7018;top:2087;width:4913;height:104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7018;top:2087;width:2;height:104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2104;top:2087;width:4914;height:104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53" fillcolor="#bbe0e3" stroked="t" o:allowincell="f" style="position:absolute;left:4913;top:0;width:4210;height:20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9"/>
                            <w:b/>
                            <w:szCs w:val="59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keting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9"/>
                            <w:b/>
                            <w:szCs w:val="59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ager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Yasser Faried 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0;top:3130;width:4210;height:20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9"/>
                            <w:b/>
                            <w:szCs w:val="59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les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ohamed Metwaly  - Cairo Branch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4913;top:3130;width:4210;height:20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stomer Services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1)Mohamed ELSEwesy- Port Said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2) Fateen Rafeh – Cairo Breach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9827;top:3130;width:4210;height:20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ales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upport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Vacant 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 id="shape_0" fillcolor="#b2b2b2" stroked="t" o:allowincell="f" style="position:absolute;margin-left:0pt;margin-top:-76.5pt;width:491.9pt;height:76.4pt;mso-wrap-style:none;v-text-anchor:middle;mso-position-vertical:top" type="_x0000_t136">
            <v:path textpathok="t"/>
            <v:textpath on="t" fitshape="t" string="Documentation Dept.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8800465" cy="4685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4685760"/>
                          <a:chOff x="0" y="0"/>
                          <a:chExt cx="8800560" cy="4685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880056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66920" y="2675880"/>
                            <a:ext cx="367200" cy="1674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233040" y="2676240"/>
                            <a:ext cx="367560" cy="670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66920" y="2676600"/>
                            <a:ext cx="367200" cy="670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9400" y="668520"/>
                            <a:ext cx="367560" cy="670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80760" y="54720"/>
                            <a:ext cx="1339560" cy="2567160"/>
                          </a:xfrm>
                          <a:prstGeom prst="bentConnector3">
                            <a:avLst>
                              <a:gd name="adj1" fmla="val 994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66600" y="668520"/>
                            <a:ext cx="1440" cy="1339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13600" y="54720"/>
                            <a:ext cx="1339560" cy="2567160"/>
                          </a:xfrm>
                          <a:prstGeom prst="bentConnector3">
                            <a:avLst>
                              <a:gd name="adj1" fmla="val 994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6800" y="0"/>
                            <a:ext cx="2200320" cy="66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c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anager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Vacant )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07720"/>
                            <a:ext cx="2200320" cy="66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mport Doc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800" y="2007720"/>
                            <a:ext cx="2200320" cy="66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ort Doc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960" y="2007720"/>
                            <a:ext cx="2200320" cy="66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eaches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– Damietta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1240" y="1004040"/>
                            <a:ext cx="2198880" cy="66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oc . Assistant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anager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slm Abd Alla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8400" y="3011760"/>
                            <a:ext cx="2198880" cy="66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amietta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0960" y="3011760"/>
                            <a:ext cx="2198880" cy="66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kh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6960" y="4016520"/>
                            <a:ext cx="2200320" cy="66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lex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368.95pt" coordorigin="0,0" coordsize="13859,7379">
                <v:rect id="shape_0" stroked="f" o:allowincell="f" style="position:absolute;left:0;top:0;width:1385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32" stroked="t" o:allowincell="f" style="position:absolute;left:9239;top:4215;width:577;height:263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30" stroked="t" o:allowincell="f" style="position:absolute;left:9817;top:4217;width:577;height:105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28" stroked="t" o:allowincell="f" style="position:absolute;left:9239;top:4217;width:577;height:105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5196;top:1055;width:578;height:105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5776;top:1055;width:4041;height:210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5774;top:1055;width:1;height:210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1732;top:1055;width:4042;height:210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62" fillcolor="#bbe0e3" stroked="t" o:allowincell="f" style="position:absolute;left:4042;top:0;width:3464;height:10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c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anager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Vacant )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0;top:3162;width:3464;height:10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mport Doc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4042;top:3162;width:3464;height:10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ort Doc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8085;top:3162;width:3464;height:10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eaches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– Damietta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1734;top:1581;width:3462;height:10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oc . Assistant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anager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slm Abd Allah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7" fillcolor="#bbe0e3" stroked="t" o:allowincell="f" style="position:absolute;left:5777;top:4743;width:3462;height:10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amietta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9" fillcolor="#bbe0e3" stroked="t" o:allowincell="f" style="position:absolute;left:10395;top:4743;width:3462;height:10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khn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31" fillcolor="#bbe0e3" stroked="t" o:allowincell="f" style="position:absolute;left:5775;top:6325;width:3464;height:10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lex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 id="shape_0" fillcolor="#0066cc" stroked="t" o:allowincell="f" style="position:absolute;margin-left:0pt;margin-top:-76.5pt;width:540.65pt;height:76.4pt;mso-wrap-style:none;v-text-anchor:middle;mso-position-vertical:top" type="_x0000_t136">
            <v:path textpathok="t"/>
            <v:textpath on="t" fitshape="t" string="Shipping Dept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885430" cy="30854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5440" cy="3085560"/>
                          <a:chOff x="0" y="0"/>
                          <a:chExt cx="7885440" cy="3085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88544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940920" y="770400"/>
                            <a:ext cx="564120" cy="772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77520" y="770400"/>
                            <a:ext cx="564120" cy="772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155480" y="555120"/>
                            <a:ext cx="1543320" cy="1972080"/>
                          </a:xfrm>
                          <a:prstGeom prst="bentConnector3">
                            <a:avLst>
                              <a:gd name="adj1" fmla="val 739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83400" y="555480"/>
                            <a:ext cx="1543320" cy="1972080"/>
                          </a:xfrm>
                          <a:prstGeom prst="bentConnector3">
                            <a:avLst>
                              <a:gd name="adj1" fmla="val 739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1800" y="0"/>
                            <a:ext cx="338004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ipping Manager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Ahmed Awad )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2314080"/>
                            <a:ext cx="338004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oarding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my      - Ahme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3520" y="2314080"/>
                            <a:ext cx="338004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xpeditor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mad  - Mohamed  – Mahmoud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7040"/>
                            <a:ext cx="337824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ipping Assist.Manager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ss \ Salm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5400" y="1157040"/>
                            <a:ext cx="338004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ssistant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L Sayed Satta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0.9pt;height:242.95pt" coordorigin="0,0" coordsize="12418,4859">
                <v:rect id="shape_0" stroked="f" o:allowincell="f" style="position:absolute;left:0;top:0;width:12417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40" stroked="t" o:allowincell="f" style="position:absolute;left:6208;top:1215;width:886;height:121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5319;top:1215;width:887;height:121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6208;top:1214;width:3104;height:242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3101;top:1214;width:3105;height:242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73" fillcolor="#bbe0e3" stroked="t" o:allowincell="f" style="position:absolute;left:3546;top:0;width:5322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ipping Manager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Ahmed Awad )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441;top:3644;width:5322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oarding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my      - Ahmed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6651;top:3644;width:5322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xpeditor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mad  - Mohamed  – Mahmoud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0;top:1822;width:5319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ipping Assist.Manager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ss \ Salm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39" fillcolor="#bbe0e3" stroked="t" o:allowincell="f" style="position:absolute;left:7095;top:1822;width:5322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ssistant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L Sayed Satta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 id="shape_0" fillcolor="white" stroked="t" o:allowincell="f" style="position:absolute;margin-left:0pt;margin-top:-76.5pt;width:486.7pt;height:76.4pt;mso-wrap-style:none;v-text-anchor:middle;mso-position-vertical:top" type="_x0000_t136">
            <v:path textpathok="t"/>
            <v:textpath on="t" fitshape="t" string="Operation Dept. 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8801100" cy="34290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3429000"/>
                          <a:chOff x="0" y="0"/>
                          <a:chExt cx="8801280" cy="3429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88012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00760" y="2217960"/>
                            <a:ext cx="1440" cy="807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700400" y="2217960"/>
                            <a:ext cx="156960" cy="405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543080" y="2217960"/>
                            <a:ext cx="158400" cy="405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657760" y="-228240"/>
                            <a:ext cx="1412280" cy="2672640"/>
                          </a:xfrm>
                          <a:prstGeom prst="bentConnector3">
                            <a:avLst>
                              <a:gd name="adj1" fmla="val 708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12240" y="2823840"/>
                            <a:ext cx="157680" cy="403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56360" y="2823840"/>
                            <a:ext cx="158400" cy="403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99080" y="2823840"/>
                            <a:ext cx="158760" cy="403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41760" y="2823840"/>
                            <a:ext cx="157680" cy="403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342040" y="2217960"/>
                            <a:ext cx="157680" cy="405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85440" y="2217960"/>
                            <a:ext cx="157680" cy="405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355840" y="2217960"/>
                            <a:ext cx="785160" cy="405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71040" y="2217960"/>
                            <a:ext cx="786600" cy="405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42960" y="1008360"/>
                            <a:ext cx="158760" cy="403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71160" y="402480"/>
                            <a:ext cx="158400" cy="405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479840" y="951120"/>
                            <a:ext cx="1412280" cy="313920"/>
                          </a:xfrm>
                          <a:prstGeom prst="bentConnector3">
                            <a:avLst>
                              <a:gd name="adj1" fmla="val 708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986560" y="-227880"/>
                            <a:ext cx="1412280" cy="2672280"/>
                          </a:xfrm>
                          <a:prstGeom prst="bentConnector3">
                            <a:avLst>
                              <a:gd name="adj1" fmla="val 708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57240" y="0"/>
                            <a:ext cx="94284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p Manager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5320" y="1814760"/>
                            <a:ext cx="94284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ocumentation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1880" y="1814760"/>
                            <a:ext cx="94284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peration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8680" y="604440"/>
                            <a:ext cx="94248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P  Assist . Manager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amer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9400" y="1209600"/>
                            <a:ext cx="94284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PS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l Sayed KHalil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840" y="2419920"/>
                            <a:ext cx="94284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xport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ocal – Transit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440" y="2419920"/>
                            <a:ext cx="94284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mport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ocal  - Transit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2960" y="2419920"/>
                            <a:ext cx="94284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quipment  Controller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0440" y="2419920"/>
                            <a:ext cx="94248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lanner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25080"/>
                            <a:ext cx="94248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essels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025080"/>
                            <a:ext cx="94248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eeder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025080"/>
                            <a:ext cx="94248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essels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3025080"/>
                            <a:ext cx="94248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eeder s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0240" y="1814760"/>
                            <a:ext cx="94248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each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0960" y="2419920"/>
                            <a:ext cx="94284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okhna  Breach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58080" y="2419920"/>
                            <a:ext cx="94248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amietta  Breach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0240" y="3025080"/>
                            <a:ext cx="94248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lex Breach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270pt" coordorigin="0,0" coordsize="13860,5400">
                <v:rect id="shape_0" stroked="f" o:allowincell="f" style="position:absolute;left:0;top:0;width:1385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24" stroked="t" o:allowincell="f" style="position:absolute;left:12127;top:3495;width:1;height:126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20" stroked="t" o:allowincell="f" style="position:absolute;left:12129;top:3494;width:245;height:63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8" stroked="t" o:allowincell="f" style="position:absolute;left:11879;top:3494;width:248;height:63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6" stroked="t" o:allowincell="f" style="position:absolute;left:7919;top:635;width:4207;height:222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2" stroked="t" o:allowincell="f" style="position:absolute;left:5691;top:4449;width:246;height:63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5443;top:4449;width:248;height:63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1732;top:4449;width:248;height:63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1483;top:4449;width:247;height:63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8415;top:3494;width:246;height:63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8166;top:3494;width:247;height:63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3712;top:3494;width:1234;height:63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2474;top:3494;width:1238;height:63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6682;top:1590;width:249;height:63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7671;top:635;width:248;height:63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7922;top:635;width:492;height:222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3711;top:635;width:4207;height:222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4" fillcolor="#bbe0e3" stroked="t" o:allowincell="f" style="position:absolute;left:7177;top:0;width:1484;height:6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p Manager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2969;top:2858;width:1484;height:6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ocumentation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7672;top:2858;width:1484;height:6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peration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6187;top:952;width:1483;height:6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P  Assist . Manager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amer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5" fillcolor="#bbe0e3" stroked="t" o:allowincell="f" style="position:absolute;left:5196;top:1905;width:1484;height:6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PS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l Sayed KHalil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7" fillcolor="#bbe0e3" stroked="t" o:allowincell="f" style="position:absolute;left:989;top:3811;width:1484;height:6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xport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ocal – Transit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9" fillcolor="#bbe0e3" stroked="t" o:allowincell="f" style="position:absolute;left:4949;top:3811;width:1484;height:6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mport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ocal  - Transit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1" fillcolor="#bbe0e3" stroked="t" o:allowincell="f" style="position:absolute;left:6682;top:3811;width:1484;height:6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quipment  Controller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3" fillcolor="#bbe0e3" stroked="t" o:allowincell="f" style="position:absolute;left:8662;top:3811;width:1483;height:6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lanner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5" fillcolor="#bbe0e3" stroked="t" o:allowincell="f" style="position:absolute;left:0;top:4764;width:1483;height:6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essels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7" fillcolor="#bbe0e3" stroked="t" o:allowincell="f" style="position:absolute;left:1979;top:4764;width:1483;height:6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eeder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9" fillcolor="#bbe0e3" stroked="t" o:allowincell="f" style="position:absolute;left:3959;top:4764;width:1483;height:6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essels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1" fillcolor="#bbe0e3" stroked="t" o:allowincell="f" style="position:absolute;left:5939;top:4764;width:1483;height:6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eeder s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5" fillcolor="#bbe0e3" stroked="t" o:allowincell="f" style="position:absolute;left:11386;top:2858;width:1483;height:6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each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7" fillcolor="#bbe0e3" stroked="t" o:allowincell="f" style="position:absolute;left:10395;top:3811;width:1484;height:6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okhna  Breach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9" fillcolor="#bbe0e3" stroked="t" o:allowincell="f" style="position:absolute;left:12375;top:3811;width:1483;height:6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amietta  Breach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3" fillcolor="#bbe0e3" stroked="t" o:allowincell="f" style="position:absolute;left:11386;top:4764;width:1483;height:6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lex Breach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 id="shape_0" stroked="t" o:allowincell="f" style="position:absolute;margin-left:0pt;margin-top:-72.05pt;width:461.2pt;height:71.95pt;mso-wrap-style:none;v-text-anchor:middle;mso-position-vertical:top" type="_x0000_t136">
            <v:path textpathok="t"/>
            <v:textpath on="t" fitshape="t" string="Finance Dept. 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06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2068" w:leader="none"/>
        </w:tabs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6400" cy="27425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2480"/>
                          <a:chOff x="0" y="0"/>
                          <a:chExt cx="5486400" cy="2742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8640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593240" y="1994040"/>
                            <a:ext cx="127440" cy="500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65800" y="1994040"/>
                            <a:ext cx="127440" cy="500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679840" y="1994040"/>
                            <a:ext cx="127080" cy="500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52040" y="1994040"/>
                            <a:ext cx="127440" cy="500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75840" y="1994040"/>
                            <a:ext cx="1440" cy="249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1600" y="1994040"/>
                            <a:ext cx="1800" cy="249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40920" y="-56880"/>
                            <a:ext cx="997920" cy="2106720"/>
                          </a:xfrm>
                          <a:prstGeom prst="bentConnector3">
                            <a:avLst>
                              <a:gd name="adj1" fmla="val 114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60160" y="497160"/>
                            <a:ext cx="127440" cy="499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084040" y="900000"/>
                            <a:ext cx="997920" cy="192960"/>
                          </a:xfrm>
                          <a:prstGeom prst="bentConnector3">
                            <a:avLst>
                              <a:gd name="adj1" fmla="val 114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82400" y="390960"/>
                            <a:ext cx="997920" cy="1211760"/>
                          </a:xfrm>
                          <a:prstGeom prst="bentConnector3">
                            <a:avLst>
                              <a:gd name="adj1" fmla="val 114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935280" y="-56160"/>
                            <a:ext cx="997920" cy="2106000"/>
                          </a:xfrm>
                          <a:prstGeom prst="bentConnector3">
                            <a:avLst>
                              <a:gd name="adj1" fmla="val 114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4920" y="0"/>
                            <a:ext cx="76500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6160"/>
                            <a:ext cx="76500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496160"/>
                            <a:ext cx="76500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1496160"/>
                            <a:ext cx="76500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748080"/>
                            <a:ext cx="76500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1496160"/>
                            <a:ext cx="76500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4240"/>
                            <a:ext cx="76500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244240"/>
                            <a:ext cx="76500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2244240"/>
                            <a:ext cx="76500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2244240"/>
                            <a:ext cx="76500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2244240"/>
                            <a:ext cx="76500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2244240"/>
                            <a:ext cx="76500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5.95pt" coordorigin="0,0" coordsize="8640,4319">
                <v:rect id="shape_0" stroked="f" o:allowincell="f" style="position:absolute;left:0;top:0;width:8639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37" stroked="t" o:allowincell="f" style="position:absolute;left:7235;top:3142;width:199;height:78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5" stroked="t" o:allowincell="f" style="position:absolute;left:7033;top:3142;width:200;height:78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3" stroked="t" o:allowincell="f" style="position:absolute;left:4222;top:3142;width:198;height:78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1" stroked="t" o:allowincell="f" style="position:absolute;left:4019;top:3142;width:200;height:78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9" stroked="t" o:allowincell="f" style="position:absolute;left:2009;top:3142;width:1;height:39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7" stroked="t" o:allowincell="f" style="position:absolute;left:601;top:3142;width:2;height:39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5" stroked="t" o:allowincell="f" style="position:absolute;left:3917;top:786;width:3316;height:156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3" stroked="t" o:allowincell="f" style="position:absolute;left:3717;top:784;width:200;height:78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1" stroked="t" o:allowincell="f" style="position:absolute;left:3917;top:786;width:302;height:156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2009;top:786;width:1907;height:156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9" stroked="t" o:allowincell="f" style="position:absolute;left:601;top:786;width:3316;height:156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15" fillcolor="#bbe0e3" stroked="t" o:allowincell="f" style="position:absolute;left:3315;top:0;width:1204;height:7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6" fillcolor="#bbe0e3" stroked="t" o:allowincell="f" style="position:absolute;left:0;top:2356;width:1204;height:7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7" fillcolor="#bbe0e3" stroked="t" o:allowincell="f" style="position:absolute;left:1406;top:2356;width:1204;height:7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8" fillcolor="#bbe0e3" stroked="t" o:allowincell="f" style="position:absolute;left:3617;top:2356;width:1204;height:7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2" fillcolor="#bbe0e3" stroked="t" o:allowincell="f" style="position:absolute;left:2512;top:1178;width:1204;height:7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4" fillcolor="#bbe0e3" stroked="t" o:allowincell="f" style="position:absolute;left:6631;top:2356;width:1204;height:7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6" fillcolor="#bbe0e3" stroked="t" o:allowincell="f" style="position:absolute;left:0;top:3534;width:1204;height:7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8" fillcolor="#bbe0e3" stroked="t" o:allowincell="f" style="position:absolute;left:1406;top:3534;width:1204;height:7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0" fillcolor="#bbe0e3" stroked="t" o:allowincell="f" style="position:absolute;left:2813;top:3534;width:1204;height:7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2" fillcolor="#bbe0e3" stroked="t" o:allowincell="f" style="position:absolute;left:4421;top:3534;width:1204;height:7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4" fillcolor="#bbe0e3" stroked="t" o:allowincell="f" style="position:absolute;left:5827;top:3534;width:1204;height:7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6" fillcolor="#bbe0e3" stroked="t" o:allowincell="f" style="position:absolute;left:7435;top:3534;width:1204;height:7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068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068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068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068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068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068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068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068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068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068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068" w:leader="none"/>
        </w:tabs>
        <w:jc w:val="center"/>
        <w:rPr/>
      </w:pPr>
      <w:r>
        <w:rPr>
          <w:rtl w:val="true"/>
        </w:rPr>
        <w:pict>
          <v:shape id="shape_0" stroked="f" o:allowincell="f" style="position:absolute;margin-left:0pt;margin-top:-76.5pt;width:425.15pt;height:76.4pt;mso-wrap-style:none;v-text-anchor:middle;mso-position-vertical:top" type="_x0000_t136">
            <v:path textpathok="t"/>
            <v:textpath on="t" fitshape="t" string="H R . Dept.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12068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068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068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068" w:leader="none"/>
        </w:tabs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6400" cy="27419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1760"/>
                          <a:chOff x="0" y="0"/>
                          <a:chExt cx="5486400" cy="2741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48640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35200" y="302400"/>
                            <a:ext cx="549000" cy="21348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24200" y="1013760"/>
                            <a:ext cx="549000" cy="71244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13560" y="1013760"/>
                            <a:ext cx="549000" cy="71244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02200" y="302760"/>
                            <a:ext cx="549000" cy="21348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000" y="0"/>
                            <a:ext cx="12193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0"/>
                            <a:ext cx="12193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645200"/>
                            <a:ext cx="12193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645200"/>
                            <a:ext cx="12193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1645200"/>
                            <a:ext cx="12186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5.9pt" coordorigin="0,0" coordsize="8640,4318">
                <v:rect id="shape_0" stroked="f" o:allowincell="f" style="position:absolute;left:0;top:0;width:8639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59" stroked="t" o:allowincell="f" style="position:absolute;left:4320;top:1727;width:3360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55" stroked="t" o:allowincell="f" style="position:absolute;left:4320;top:1727;width:1120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54" stroked="t" o:allowincell="f" style="position:absolute;left:3200;top:1727;width:1121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53" stroked="t" o:allowincell="f" style="position:absolute;left:960;top:1727;width:3361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49" fillcolor="#bbe0e3" stroked="t" o:allowincell="f" style="position:absolute;left:3359;top:0;width:1919;height:17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0" fillcolor="#bbe0e3" stroked="t" o:allowincell="f" style="position:absolute;left:0;top:2591;width:1919;height:17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1" fillcolor="#bbe0e3" stroked="t" o:allowincell="f" style="position:absolute;left:2240;top:2591;width:1919;height:17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2" fillcolor="#bbe0e3" stroked="t" o:allowincell="f" style="position:absolute;left:4480;top:2591;width:1919;height:17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8" fillcolor="#bbe0e3" stroked="t" o:allowincell="f" style="position:absolute;left:6720;top:2591;width:1918;height:17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068" w:leader="none"/>
        </w:tabs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vest.egyprojects.org/ready-made-organizational-structure-template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45:00Z</dcterms:created>
  <dc:creator>AyadMo</dc:creator>
  <dc:description/>
  <dc:language>en-US</dc:language>
  <cp:lastModifiedBy>userz</cp:lastModifiedBy>
  <cp:lastPrinted>2025-04-14T13:04:00Z</cp:lastPrinted>
  <dcterms:modified xsi:type="dcterms:W3CDTF">2025-04-14T11:04:00Z</dcterms:modified>
  <cp:revision>23</cp:revision>
  <dc:subject/>
  <dc:title/>
</cp:coreProperties>
</file>